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A DIRIGENTE SCOLASTICA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I.C.“S.D.SAVIO-R.L.MONTALCINI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</w:rPr>
        <w:t>Oggetto: Disponibilità a prestare ore eccedenti l’orario d’obbligo di servizio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___l___ sottoscritt _  _______________________________________________  in servizi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sso l’ I.C.” S. D. SAVIO- R.L. MONTALCINI” di Capurso in qualità di docente di ____________</w:t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0" w:right="-71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 i c h i a r 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Calibri Light" w:ascii="Calibri Light" w:hAnsi="Calibri Light"/>
          <w:b/>
        </w:rPr>
        <w:t>di essere disponibile, ai sensi dell’art. 30 del C.C.N.L. del 2007, a prestare ore eccedenti il normale orario di insegnamento per l’anno scolastico 2021/2021, in sostituzione dei colleghi assenti e fino ad un massimo di h.3 settimanali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2"/>
        <w:gridCol w:w="1202"/>
        <w:gridCol w:w="1234"/>
        <w:gridCol w:w="1202"/>
        <w:gridCol w:w="1203"/>
        <w:gridCol w:w="12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n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ted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rcoled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iov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nerd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b/>
          <w:b/>
        </w:rPr>
      </w:pPr>
      <w:r>
        <w:rPr>
          <w:rFonts w:cs="Calibri Light" w:ascii="Calibri Light" w:hAnsi="Calibri Light"/>
          <w:b/>
        </w:rPr>
        <w:t>Capurso</w:t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9:00Z</dcterms:created>
  <dc:creator>DSGA</dc:creator>
  <dc:description/>
  <dc:language>en-US</dc:language>
  <cp:lastModifiedBy>saviomontalcini@outlook.it</cp:lastModifiedBy>
  <dcterms:modified xsi:type="dcterms:W3CDTF">2024-01-1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